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44290</wp:posOffset>
            </wp:positionH>
            <wp:positionV relativeFrom="page">
              <wp:posOffset>2625090</wp:posOffset>
            </wp:positionV>
            <wp:extent cx="50419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ge">
              <wp:posOffset>7143750</wp:posOffset>
            </wp:positionV>
            <wp:extent cx="504190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82970</wp:posOffset>
            </wp:positionH>
            <wp:positionV relativeFrom="page">
              <wp:posOffset>4074160</wp:posOffset>
            </wp:positionV>
            <wp:extent cx="505460" cy="473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83605</wp:posOffset>
            </wp:positionH>
            <wp:positionV relativeFrom="page">
              <wp:posOffset>8617585</wp:posOffset>
            </wp:positionV>
            <wp:extent cx="505460" cy="473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Fair(y) Use Tale of Copyright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can copyright any permanent work that can be __________ with your eyes or ___________ with your ears.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ly the copyright _____________ has the right to use their work.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's illegal to use the work without __________________ from the owner.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have to ______________ for the right to use something that is copyrighted.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List 3 things that can be copyrighted: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29" w:leader="none"/>
              </w:tabs>
              <w:ind w:left="1429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29" w:leader="none"/>
              </w:tabs>
              <w:ind w:left="1429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29" w:leader="none"/>
              </w:tabs>
              <w:ind w:left="1429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Copyright used to only last for ______ years, but now IT CAN LAST up to ________ years!</w:t>
            </w:r>
          </w:p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The Public ___________ is a place where works are FREE for anyone to use!</w:t>
            </w:r>
          </w:p>
          <w:p>
            <w:pPr>
              <w:pStyle w:val="TableContents"/>
              <w:ind w:left="-709" w:right="0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t>A Fair(y) Use Tale of Copyright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can copyright any permanent work that can be __________ with your eyes or ___________ with your ears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ly the copyright _____________ has the right to use their work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's illegal to use the work without __________________ from the owner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have to ______________ for the right to use something that is copyrighted.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List 3 things that can be copyrighted: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1429" w:leader="none"/>
              </w:tabs>
              <w:ind w:left="1429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1429" w:leader="none"/>
              </w:tabs>
              <w:ind w:left="1429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1429" w:leader="none"/>
              </w:tabs>
              <w:ind w:left="1429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Copyright used to only last for ______ years, but now IT CAN LAST up to ________ years!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The Public ___________ is a place where works are FREE for anyone to use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4:13Z</dcterms:created>
  <dc:creator/>
  <dc:description/>
  <dc:language>en-US</dc:language>
  <cp:lastModifiedBy/>
  <cp:lastPrinted>2007-12-17T09:09:00Z</cp:lastPrinted>
  <dcterms:modified xsi:type="dcterms:W3CDTF">2007-12-17T14:15:17Z</dcterms:modified>
  <cp:revision>3</cp:revision>
  <dc:subject/>
  <dc:title/>
</cp:coreProperties>
</file>