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08 Google Earth Scavenger Hunt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 the following places/locations in Google Earth. It's easy to do! Just use the search function, and zoom in to get a good view of it! Once you've found it, put your hand up to call over Mr. Rimes. He'll put a mark in the checkbox next to the item, and you can continue searching!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/>
        <w:t>If you finish before time runs out, you'll be an official Google Earth Geo-Explorer!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4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et an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eyefu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f this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tower </w:t>
            </w:r>
            <w:r>
              <w:rPr>
                <w:rFonts w:cs="Comic Sans MS" w:ascii="Comic Sans MS" w:hAnsi="Comic Sans MS"/>
                <w:sz w:val="20"/>
                <w:szCs w:val="20"/>
              </w:rPr>
              <w:t>in Paris, Franc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is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mountai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y have you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rush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t to see the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face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e,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Chi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as a lot of walls, but are they really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great</w:t>
            </w:r>
            <w:r>
              <w:rPr>
                <w:rFonts w:cs="Comic Sans MS" w:ascii="Comic Sans MS" w:hAnsi="Comic Sans MS"/>
                <w:sz w:val="20"/>
                <w:szCs w:val="20"/>
              </w:rPr>
              <w:t>?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f these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 burials tomb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re good enough for a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pharoah</w:t>
            </w:r>
            <w:r>
              <w:rPr>
                <w:rFonts w:cs="Comic Sans MS" w:ascii="Comic Sans MS" w:hAnsi="Comic Sans MS"/>
                <w:sz w:val="20"/>
                <w:szCs w:val="20"/>
              </w:rPr>
              <w:t>, they're good enough for me!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our favorite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schoo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n the whole wide world!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is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isla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well known for it's special kind of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fudg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re aren't many wild animals in this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zo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p in the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ir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t take a lot of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whi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int to paint this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hous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very four years.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2008 Google Earth Scavenger Hunt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 the following places/locations in Google Earth. It's easy to do! Just use the search function, and zoom in to get a good view of it! Once you've found it, put your hand up to call over Mr. Rimes. He'll put a mark in the checkbox next to the item, and you can continue searching!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left"/>
        <w:rPr/>
      </w:pPr>
      <w:r>
        <w:rPr/>
        <w:t>If you finish before time runs out, you'll be an official Google Earth Geo-Explorer!</w:t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2"/>
        <w:gridCol w:w="2493"/>
        <w:gridCol w:w="2493"/>
        <w:gridCol w:w="2494"/>
      </w:tblGrid>
      <w:tr>
        <w:trPr/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et an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eyefu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f this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tower </w:t>
            </w:r>
            <w:r>
              <w:rPr>
                <w:rFonts w:cs="Comic Sans MS" w:ascii="Comic Sans MS" w:hAnsi="Comic Sans MS"/>
                <w:sz w:val="20"/>
                <w:szCs w:val="20"/>
              </w:rPr>
              <w:t>in Paris, France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is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mountai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y have you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rushing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ut to see the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faces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ure,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Chin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has a lot of walls, but are they really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great</w:t>
            </w:r>
            <w:r>
              <w:rPr>
                <w:rFonts w:cs="Comic Sans MS" w:ascii="Comic Sans MS" w:hAnsi="Comic Sans MS"/>
                <w:sz w:val="20"/>
                <w:szCs w:val="20"/>
              </w:rPr>
              <w:t>?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f these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 burials tomb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re good enough for a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pharoah</w:t>
            </w:r>
            <w:r>
              <w:rPr>
                <w:rFonts w:cs="Comic Sans MS" w:ascii="Comic Sans MS" w:hAnsi="Comic Sans MS"/>
                <w:sz w:val="20"/>
                <w:szCs w:val="20"/>
              </w:rPr>
              <w:t>, they're good enough for me!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Your favorite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schoo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n the whole wide world!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is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isla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well known for it's special kind of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fudg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here aren't many wild animals in this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zo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up in the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air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TableContents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t take a lot of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whi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paint to paint this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hous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very four years.</w:t>
            </w:r>
          </w:p>
        </w:tc>
      </w:tr>
    </w:tbl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51:26Z</dcterms:created>
  <dc:creator/>
  <dc:description/>
  <dc:language>en-US</dc:language>
  <cp:lastModifiedBy/>
  <cp:lastPrinted>2113-01-01T00:00:00Z</cp:lastPrinted>
  <dcterms:modified xsi:type="dcterms:W3CDTF">2008-06-02T13:45:35Z</dcterms:modified>
  <cp:revision>5</cp:revision>
  <dc:subject/>
  <dc:title/>
</cp:coreProperties>
</file>